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kument o zpracování recenz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Způsob, jakým jsou recenze ověřován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našem E-shopu také poskytujeme přístup k hodnocení Zboží provedenému jinými spotřebiteli. Autenticitu takových recenzí zajišťujeme a kontrolujeme tím, že propojujeme hodnocení s konkrétními objednávkami, tudíž v interním systému u každého hodnocení vidíme i propojené ID objednávky, a tak jsme schopni ověřit a prokázat, že recenze pochází od reálného spotřebitele.</w:t>
      </w:r>
    </w:p>
    <w:p>
      <w:pPr>
        <w:pStyle w:val="TextBody"/>
        <w:rPr/>
      </w:pPr>
      <w:r>
        <w:rPr/>
        <w:t>Na záložce hodnocení e-shopu nově najdete sloupec Objednávky, kde bude ID objednávky, a tak bude při případné kontrole možné prokázat, že recenze pochází od reálného uži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Způsob zpracování recenz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1. Jak se počítá hodnoc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na našem e-shopu jsou publikovány všechny recenze (kladné hodnocení zákazníků i záporné hodnocení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recenze na našem e-shopu získáváme díky prokliků zákazníků na hvězdičky u každého produktu, kde jedna hvězda značí nespokojenost s produktem a 5 hvězdiček značí spokojenost našich zákazníků. Zákazník svoji spokojenost či nespokojenost může vyjádřit i přidáním textu k svému hodnocení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Zákazníci mohou na royalgeneralstore.cz vyjadřovat také svoji spokojenost se zakoupenými výrobky. Čím víc má produkt zákaznických recenzí, tím spíš přesvědčí potenciální zákazníky, aby se rozhodli k jeho nákupu. I tady se rozlišuje, jestli hodnocení přidal ověřený zákazník nebo jen přihlášený uživ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2 Ověřený zákaz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Takzvaný „Ověřený zákazník“ je uživatel, který se dostal do našeho eshopu a už si v něm něco objednal. Tomuto uživateli se do 30 dní po nákupu odešle emailem výzva k hodnocení obcho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3 Registrovaný uživat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živatel, který je přihlášený uživatelským účt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odnotící formulář je jednoduchý. Cílem je, aby ho vyplnilo co nejvíc uživatel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2.4 Hodnocení obcho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elkové hodnocení (tzv. Skóre) obchodu představuje poměr mezi spokojenými a nespokojenými zákazníky. Pokud tedy bude například devět z deseti lidí s nákupem spokojených, je výsledné hodnocení e-shopu 90 %. Skóre se zobrazuje až po zadání alespoň čtyř hodnocení a počítá se za celou dobu od prvního přidaného názor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 zajištění kvality hodnocení si vyhrazujeme právo smazat recenzi, pokud jakýmkoliv způsobem porušuje zákony ČR nebo je v rozporu s dobrými mravy. Stejně tak si ponecháváme právo odstranit takové hodnocení, u kterého panuje podezření na nekalé praktiky v rámci úmyslného poškozování konkurence nebo vlastního zvýhodň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10:30Z</dcterms:created>
  <dc:creator/>
  <dc:description/>
  <dc:language>en-US</dc:language>
  <cp:lastModifiedBy/>
  <cp:lastPrinted>1995-11-21T17:41:00Z</cp:lastPrinted>
  <dcterms:modified xsi:type="dcterms:W3CDTF">2023-01-02T11:42:08Z</dcterms:modified>
  <cp:revision>8</cp:revision>
  <dc:subject/>
  <dc:title/>
</cp:coreProperties>
</file>